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1.2018 г.        </w:t>
        <w:tab/>
        <w:tab/>
        <w:tab/>
        <w:t xml:space="preserve">       г. Самара                                          № </w:t>
      </w:r>
      <w:r>
        <w:rPr>
          <w:sz w:val="28"/>
          <w:lang w:val="en-US"/>
        </w:rPr>
        <w:t>X</w:t>
      </w:r>
      <w:r>
        <w:rPr>
          <w:sz w:val="28"/>
        </w:rPr>
        <w:t>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Федерации профсоюзов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-экономическом развитии реги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и стандартов достойного тру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выступление Губернатора Самарской области Д.И.Азарова и доклад председателя Федерации профсоюзов Самарской области (далее ФПСО) П.Г Ожередова по вопросу «Об участии Федерации профсоюзов Самарской области  в социально-экономическом развитии региона, достижении стандартов достойного труда», Совет ФПСО отме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ие профсоюзов в реализации приоритетных задач в социально-экономическом  развитии области, направленных на достижение регионом лидирующих позиций, отвечает основным уставным целям и задачам профсоюзов – улучшению уровня жизни и повышению благосостояния трудящихся,  обеспечению достойных условий и оплаты труда,  соблюдению прав и гарантий работников, развитию и повышению эффективности социального партнерства в сфер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ФПСО ПОСТАНОВЛЯЕТ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Информацию председателя ФПСО П.Г.Ожередова «</w:t>
      </w:r>
      <w:r>
        <w:rPr>
          <w:sz w:val="28"/>
          <w:szCs w:val="28"/>
        </w:rPr>
        <w:t>Об участии Федерации профсоюзов Самарской области в социально-экономическом развитии региона, достижении стандартов достойного труда» принять к сведению и действиям профсоюзов всех уровней по реализац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Членским организациям ФПС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 продолжить контроль в вопросах оплаты труда, в том числе, за выполнением работодателями нормы Федерального закона № 82-ФЗ от 19.06.2000г. «О минимальном размере оплаты труда» в редакции Федеральных законов № 421-ФЗ от 28.12.2017 г. и № 41-ФЗ от 07.03.2018 г. - в части законодательно установленного с 1.05.2018 года минимального размера оплаты труда на уровне прожиточного минимума трудоспособного населения в  целом по Российской Федерации за второй квартал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уделять особое  внимание защите интересов и трудовых прав граждан предпенсионного и пенсион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ктивизировать работу по созданию первичных профсоюзных организаций во взаимодействии с администрациями муниципальных образований, в  том числе, в хозяйствующих субъектах всех форм собственности, с  вовлечением в профсоюз самозанят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ициировать введение  в практику  участие всех отраслевых организаций профсоюзов в работе коллегиальных органов министерств и ведомств, а также в их еженедельных рабочих совещ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беспечивать формирование и подготовку  профактива из числа молодежи, в том числе, с направлением на прохождение обучения в Школе молодого профсоюзного лидера (далее ШМП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широко  вовлекать в актив, включать в кадровый резерв молодежь из числа выпускников ШМП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Первичным профсоюзным организациям (далее ПП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ициировать участие представителей ППО в заседаниях коллегиальных органов управления организацией с правом совещательного голоса в целях введения в практику  взаимодействия профсоюзов и работодателей в принятии управленческих решений в вопросах деятельности и развития организаций, в том числе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участию их в реализации национальных проектов по модернизации производства, повышению производительности труда, созданию нов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обеспечивать взаимодействие со службами охраны труда в каждой организации в целях осуществления совместных организационных, правовых и контрольных функций за условиями и безопасностью тру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ициировать развитие в организациях института наставничества, как формы укрепления кадрового потенциала, повышения профессионализма работников, воспитания преданности  своей профессии, организации, колл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ировать внедрение и развитие в организациях различных форм приобщения работников к здоровому образу жизни (ЗОЖ): занятиям физической культурой и массовыми видами спорта, производственной гимнастикой и другими корпоративными мероприятиями ЗОЖ, формированию у них ответствен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Президиум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П.Г. Ожере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upi</dc:creator>
  <dc:description/>
  <cp:keywords/>
  <dc:language>en-US</dc:language>
  <cp:lastModifiedBy>МВД</cp:lastModifiedBy>
  <cp:lastPrinted>2018-11-15T16:04:00Z</cp:lastPrinted>
  <dcterms:modified xsi:type="dcterms:W3CDTF">2018-11-20T06:07:00Z</dcterms:modified>
  <cp:revision>3</cp:revision>
  <dc:subject/>
  <dc:title>Ф Н П Р</dc:title>
</cp:coreProperties>
</file>